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b/>
        </w:rPr>
        <w:t xml:space="preserve">PRESENT:         </w:t>
      </w:r>
      <w:r>
        <w:rPr>
          <w:rFonts w:cs="Tahoma" w:ascii="Tahoma" w:hAnsi="Tahoma"/>
        </w:rPr>
        <w:t xml:space="preserve">L Hurdley (Chairman),  </w:t>
      </w:r>
      <w:r>
        <w:rPr>
          <w:rFonts w:cs="Tahoma" w:ascii="Tahoma" w:hAnsi="Tahoma"/>
          <w:lang w:val="en-GB"/>
        </w:rPr>
        <w:t>R Hemming</w:t>
      </w:r>
      <w:r>
        <w:rPr>
          <w:rFonts w:cs="Tahoma" w:ascii="Tahoma" w:hAnsi="Tahoma"/>
        </w:rPr>
        <w:t>, Mrs C Harvey,   R Briscoe, P</w:t>
      </w:r>
      <w:r>
        <w:rPr>
          <w:rFonts w:cs="Tahoma" w:ascii="Tahoma" w:hAnsi="Tahoma"/>
          <w:lang w:val="en-GB"/>
        </w:rPr>
        <w:t xml:space="preserve"> Williams,  Ms A Adams, D Sandbach, Ms S Benniman, Ms C Pryce, Mrs G Owen, the clerk, Cllr E Potter and</w:t>
      </w:r>
      <w:r>
        <w:rPr>
          <w:rFonts w:cs="Tahoma" w:ascii="Tahoma" w:hAnsi="Tahoma"/>
        </w:rPr>
        <w:t xml:space="preserve"> members of the public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POLOGIES for absence accepted from:</w:t>
        <w:tab/>
      </w:r>
      <w:r>
        <w:rPr>
          <w:rFonts w:cs="Tahoma" w:ascii="Tahoma" w:hAnsi="Tahoma"/>
          <w:lang w:val="en-GB"/>
        </w:rPr>
        <w:t>R Williams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DECLARATIONS OF INTEREST:</w:t>
        <w:tab/>
        <w:tab/>
        <w:tab/>
      </w:r>
      <w:r>
        <w:rPr>
          <w:rFonts w:cs="Tahoma" w:ascii="Tahoma" w:hAnsi="Tahoma"/>
          <w:lang w:val="en-GB"/>
        </w:rPr>
        <w:t>5a Cllr C Pryce.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ahoma" w:ascii="Tahoma" w:hAnsi="Tahoma"/>
          <w:b/>
          <w:lang w:val="en-GB"/>
        </w:rPr>
        <w:t>469.</w:t>
      </w: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>THE MINUTES OF THE MEETING</w:t>
      </w:r>
      <w:r>
        <w:rPr>
          <w:rFonts w:cs="Tahoma" w:ascii="Tahoma" w:hAnsi="Tahoma"/>
          <w:lang w:val="en-GB"/>
        </w:rPr>
        <w:t xml:space="preserve"> held on the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August, 2018</w:t>
      </w:r>
      <w:r>
        <w:rPr>
          <w:rFonts w:cs="Tahoma" w:ascii="Tahoma" w:hAnsi="Tahoma"/>
        </w:rPr>
        <w:t xml:space="preserve">.  Resolved to accept and sign minutes as a true record. </w:t>
      </w:r>
    </w:p>
    <w:p>
      <w:pPr>
        <w:pStyle w:val="Normal"/>
        <w:spacing w:before="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720" w:hanging="720"/>
        <w:rPr/>
      </w:pPr>
      <w:r>
        <w:rPr>
          <w:rFonts w:cs="Tahoma" w:ascii="Tahoma" w:hAnsi="Tahoma"/>
          <w:b/>
          <w:lang w:val="en-GB"/>
        </w:rPr>
        <w:t>470.</w:t>
        <w:tab/>
        <w:t>Matters Arising</w:t>
      </w:r>
      <w:r>
        <w:rPr>
          <w:rFonts w:cs="Tahoma" w:ascii="Tahoma" w:hAnsi="Tahoma"/>
          <w:lang w:val="en-GB"/>
        </w:rPr>
        <w:t xml:space="preserve"> None.</w:t>
      </w:r>
    </w:p>
    <w:p>
      <w:pPr>
        <w:pStyle w:val="NoSpacing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71.</w:t>
        <w:tab/>
        <w:t>Parish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lang w:val="en-GB"/>
        </w:rPr>
        <w:t>471.1</w:t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lang w:val="en-GB"/>
        </w:rPr>
        <w:t xml:space="preserve">Police Report, already circulated and on file.  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lang w:val="en-GB"/>
        </w:rPr>
        <w:tab/>
        <w:tab/>
        <w:t>PC R Cookson addressed the meeting.</w:t>
      </w:r>
      <w:r>
        <w:rPr>
          <w:rFonts w:cs="Tahoma" w:ascii="Tahoma" w:hAnsi="Tahoma"/>
          <w:bCs/>
          <w:lang w:val="en-GB"/>
        </w:rPr>
        <w:t xml:space="preserve">  Speeding is a concern and he will carry out some </w:t>
        <w:tab/>
        <w:tab/>
        <w:t xml:space="preserve">speed camera work (dash camera evidence can be uploaded to West Mercia Police.)  </w:t>
        <w:tab/>
        <w:tab/>
        <w:tab/>
        <w:t xml:space="preserve">Currently working with the local member to increase police resources in the area.  </w:t>
        <w:tab/>
        <w:tab/>
        <w:tab/>
        <w:t xml:space="preserve">Abandoned car to be removed. The chair thanked the policing team for attending the </w:t>
        <w:tab/>
        <w:tab/>
        <w:tab/>
        <w:t>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471.2</w:t>
        <w:tab/>
        <w:t xml:space="preserve">Unitary Councillors Report.  The parking strategy has been reviewed and parking will remain </w:t>
        <w:tab/>
        <w:tab/>
        <w:t xml:space="preserve">free after 6 pm outside the river loop.  There is a consultation on Future Fit.   The local </w:t>
        <w:tab/>
        <w:tab/>
        <w:tab/>
        <w:t xml:space="preserve">member has been working with the local policing team.   A community litter pick has been </w:t>
        <w:tab/>
        <w:tab/>
        <w:t>arranged for 29</w:t>
      </w:r>
      <w:r>
        <w:rPr>
          <w:rFonts w:cs="Tahoma" w:ascii="Tahoma" w:hAnsi="Tahoma"/>
          <w:vertAlign w:val="superscript"/>
          <w:lang w:val="en-GB"/>
        </w:rPr>
        <w:t xml:space="preserve">th </w:t>
      </w:r>
      <w:r>
        <w:rPr>
          <w:rFonts w:cs="Tahoma" w:ascii="Tahoma" w:hAnsi="Tahoma"/>
          <w:lang w:val="en-GB"/>
        </w:rPr>
        <w:t xml:space="preserve">September, details are in the Westbury newsletter.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3</w:t>
        <w:tab/>
        <w:t xml:space="preserve">Consideration to be given to Westbury becoming a Cluster?  In view of the comments and </w:t>
        <w:tab/>
        <w:tab/>
        <w:t>vote which took place at the Public Meeting held at 7pm on 5</w:t>
      </w:r>
      <w:r>
        <w:rPr>
          <w:rFonts w:cs="Tahoma" w:ascii="Tahoma" w:hAnsi="Tahoma"/>
          <w:bCs/>
          <w:vertAlign w:val="superscript"/>
          <w:lang w:val="en-GB"/>
        </w:rPr>
        <w:t>th</w:t>
      </w:r>
      <w:r>
        <w:rPr>
          <w:rFonts w:cs="Tahoma" w:ascii="Tahoma" w:hAnsi="Tahoma"/>
          <w:bCs/>
          <w:lang w:val="en-GB"/>
        </w:rPr>
        <w:t xml:space="preserve"> September 2018 this council </w:t>
        <w:tab/>
        <w:tab/>
        <w:t>resolved to remain as open countryside.  Clerk instructed to notify Shropshire Council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4.</w:t>
        <w:tab/>
        <w:t xml:space="preserve">Request for Allotments.  A meeting was arranged by a member of the community and six </w:t>
        <w:tab/>
        <w:tab/>
        <w:t xml:space="preserve">people attended (eleven people are interested in allotments).  Ten plus allotments are </w:t>
        <w:tab/>
        <w:tab/>
        <w:tab/>
        <w:t xml:space="preserve">required in order to obtain grants.   The Parish Council is obliged to look for land and a </w:t>
        <w:tab/>
        <w:tab/>
        <w:tab/>
        <w:t xml:space="preserve">request was made for the council to take this forward with Shropshire Council.  The clerk </w:t>
        <w:tab/>
        <w:tab/>
        <w:t xml:space="preserve">was instructed to make enquiries for land.  The Powell Field may have an area available.   A </w:t>
        <w:tab/>
        <w:tab/>
        <w:t xml:space="preserve">request for a new gate to the Powell Field was made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5.</w:t>
        <w:tab/>
        <w:t xml:space="preserve">Powell Field Public Liability Insurance.  Resolved to add to the Parish Councils Policy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6.</w:t>
        <w:tab/>
        <w:t>Highways.  A5 Road Closure details noted on Parish Council websit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7.</w:t>
        <w:tab/>
      </w:r>
      <w:r>
        <w:rPr>
          <w:rStyle w:val="Subject"/>
          <w:rFonts w:cs="Tahoma" w:ascii="Tahoma" w:hAnsi="Tahoma"/>
          <w:bCs/>
        </w:rPr>
        <w:t xml:space="preserve">Invitation to the Stakeholder Engagement Day for LTP4 - Local Transport Plan for </w:t>
        <w:tab/>
        <w:tab/>
        <w:tab/>
        <w:t xml:space="preserve">Shropshire on </w:t>
        <w:tab/>
        <w:t>Wednesday 19 September 2018.  Clerk will attend.  Noted.</w:t>
      </w:r>
    </w:p>
    <w:p>
      <w:pPr>
        <w:pStyle w:val="NoSpacing"/>
        <w:ind w:left="720" w:hanging="72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8.</w:t>
        <w:tab/>
      </w:r>
      <w:r>
        <w:rPr>
          <w:rStyle w:val="Subject"/>
          <w:rFonts w:cs="Tahoma" w:ascii="Tahoma" w:hAnsi="Tahoma"/>
          <w:bCs/>
        </w:rPr>
        <w:t xml:space="preserve">RoSPA Play Safety Inspection Reports circulated. Clerk instructed to recirculate and </w:t>
        <w:tab/>
        <w:t>forward to Ray Parry for quotations.</w:t>
      </w:r>
    </w:p>
    <w:p>
      <w:pPr>
        <w:pStyle w:val="NoSpacing"/>
        <w:ind w:left="720" w:hanging="72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1.9.</w:t>
        <w:tab/>
        <w:t xml:space="preserve">Shropshire council are looking to disband the </w:t>
      </w:r>
      <w:r>
        <w:rPr>
          <w:rFonts w:cs="Tahoma" w:ascii="Tahoma" w:hAnsi="Tahoma"/>
          <w:color w:val="000000"/>
        </w:rPr>
        <w:t xml:space="preserve">Community Enablement Team (CET) from April </w:t>
        <w:tab/>
        <w:t xml:space="preserve">2019.  The local member reported that funding has been removed from the Community </w:t>
        <w:tab/>
        <w:t xml:space="preserve">Enablement Team.  The service they provide is vital and losing them would incur more costs </w:t>
        <w:tab/>
        <w:t xml:space="preserve">for the council.  Three cabinet members are looking to secure funding to ensure that there </w:t>
        <w:tab/>
        <w:t xml:space="preserve">are officers in place.  Cllr Sandbach attended a council meeting last week and pointed out </w:t>
        <w:tab/>
        <w:t xml:space="preserve">that the knowledge and networking abilities of the C.E.T is invaluable.  Clerk instructed to </w:t>
        <w:tab/>
        <w:t xml:space="preserve">write to P Nutting, Leader, Shropshire Council expressing concern that this vital service </w:t>
        <w:tab/>
        <w:t>could be lost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472.  </w:t>
        <w:tab/>
        <w:t xml:space="preserve">Planning Matte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cs="Tahoma" w:ascii="Tahoma" w:hAnsi="Tahoma"/>
          <w:lang w:val="en-GB"/>
        </w:rPr>
        <w:tab/>
        <w:t>472.1.</w:t>
        <w:tab/>
      </w:r>
      <w:r>
        <w:rPr>
          <w:rFonts w:eastAsia="Times New Roman" w:cs="Tahoma" w:ascii="Tahoma" w:hAnsi="Tahoma"/>
          <w:color w:val="000000"/>
          <w:lang w:val="en-GB" w:eastAsia="en-GB"/>
        </w:rPr>
        <w:t xml:space="preserve">18/03965/TCA:  Dingley Dell, Westbury, SY5 9QX. Resolve to Support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eastAsia="Times New Roman" w:cs="Tahoma" w:ascii="Tahoma" w:hAnsi="Tahoma"/>
          <w:color w:val="000000"/>
          <w:lang w:val="en-GB" w:eastAsia="en-GB"/>
        </w:rPr>
        <w:tab/>
        <w:t>472.2.</w:t>
        <w:tab/>
        <w:t>Cllr Sandbach confirmed attendance at planning committee meeting if required.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73.</w:t>
        <w:tab/>
        <w:t>Financial Matters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en-GB"/>
        </w:rPr>
        <w:tab/>
        <w:t>473.1.</w:t>
        <w:tab/>
        <w:t xml:space="preserve">Bills &amp; Accounts.  </w:t>
      </w:r>
      <w:r>
        <w:rPr>
          <w:rFonts w:cs="Tahoma" w:ascii="Tahoma" w:hAnsi="Tahoma"/>
        </w:rPr>
        <w:t>Resolved to accept and authorise cheques for payment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.  </w:t>
        <w:tab/>
        <w:tab/>
        <w:t>Youth Club funding to a maximum of £1,500 has been put forward.  No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473.2.</w:t>
        <w:tab/>
        <w:t xml:space="preserve">Report on external Audit.  Noted.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474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rPr>
          <w:rStyle w:val="Subject"/>
          <w:rFonts w:ascii="Tahoma" w:hAnsi="Tahoma" w:cs="Tahoma"/>
          <w:bCs/>
        </w:rPr>
      </w:pPr>
      <w:r>
        <w:rPr>
          <w:rStyle w:val="Subject"/>
          <w:rFonts w:cs="Tahoma" w:ascii="Tahoma" w:hAnsi="Tahoma"/>
          <w:bCs/>
        </w:rPr>
        <w:tab/>
        <w:t>474.1.</w:t>
      </w:r>
      <w:r>
        <w:rPr>
          <w:rStyle w:val="Subject"/>
          <w:rFonts w:cs="Tahoma" w:ascii="Tahoma" w:hAnsi="Tahoma"/>
          <w:b/>
          <w:bCs/>
        </w:rPr>
        <w:tab/>
      </w:r>
      <w:r>
        <w:rPr>
          <w:rStyle w:val="Subject"/>
          <w:rFonts w:cs="Tahoma" w:ascii="Tahoma" w:hAnsi="Tahoma"/>
          <w:bCs/>
        </w:rPr>
        <w:t xml:space="preserve">Consultation launched for strategy to deliver a Marches network for charging electric </w:t>
        <w:tab/>
        <w:tab/>
        <w:tab/>
        <w:t>vehicles, already circulated.  No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Style w:val="Subject"/>
          <w:rFonts w:cs="Tahoma" w:ascii="Tahoma" w:hAnsi="Tahoma"/>
          <w:bCs/>
        </w:rPr>
        <w:tab/>
        <w:t>474.2.</w:t>
        <w:tab/>
        <w:t>Thank you received from Westbury PCC for donation from Parish Council. No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75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 xml:space="preserve">475.1 </w:t>
        <w:tab/>
        <w:t xml:space="preserve">A local resident reported blocked drains outside Beeches Rd and The Hermitage to </w:t>
        <w:tab/>
        <w:tab/>
        <w:tab/>
        <w:t xml:space="preserve">Shropshire Council.  They have been cleared.  The Parish Council thanked the local resident.  </w:t>
        <w:tab/>
        <w:tab/>
        <w:t xml:space="preserve">A request was made for a blocked drain reporting box on the Parish Council website. Clerk </w:t>
        <w:tab/>
        <w:tab/>
        <w:t>instructed to action.</w:t>
      </w:r>
    </w:p>
    <w:p>
      <w:pPr>
        <w:pStyle w:val="NoSpacing"/>
        <w:rPr/>
      </w:pPr>
      <w:r>
        <w:rPr>
          <w:rFonts w:cs="Tahoma" w:ascii="Tahoma" w:hAnsi="Tahoma"/>
          <w:bCs/>
          <w:lang w:val="en-GB"/>
        </w:rPr>
        <w:tab/>
        <w:t>475.2</w:t>
        <w:tab/>
        <w:t xml:space="preserve">Hinwood Road Cemetery Wall and Gates damaged.  The clerk has contacted Shropshire </w:t>
        <w:tab/>
        <w:tab/>
        <w:tab/>
        <w:t>Council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475.3</w:t>
        <w:tab/>
        <w:t xml:space="preserve">Dog Fouling is an issue in the village and play areas.  PC Cookson will put some dog </w:t>
        <w:tab/>
        <w:tab/>
        <w:tab/>
        <w:t>fouling notices up.  Clerk instructed to contact Dog Warden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71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39"/>
        <w:gridCol w:w="2068"/>
      </w:tblGrid>
      <w:tr>
        <w:trPr>
          <w:trHeight w:val="23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CTIONS</w:t>
              <w:tab/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Litter Pi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ember 2018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ster Status-remain as open countrysi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471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otments.  Explore options of land availabil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ll Field – Public Liability Insuran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Rospa Report to PC and Ray Par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.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Letter to Leader of Council re C.E.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Websit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Dog Fouling – Dog Ward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here being no further business the chairman declared the meeting closed at 20.40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>L Hurdley............................................</w:t>
        <w:tab/>
        <w:tab/>
        <w:tab/>
        <w:tab/>
        <w:tab/>
        <w:t>7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November 2018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bCs/>
          <w:sz w:val="22"/>
          <w:szCs w:val="22"/>
          <w:lang w:val="en-GB"/>
        </w:rPr>
      </w:pPr>
      <w:r>
        <w:rPr>
          <w:rFonts w:cs="Tahoma"/>
          <w:b w:val="false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MEETING HELD ON 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5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SEPTEMBER 2018 IN WESTBURY VILLAGE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6:00Z</dcterms:created>
  <dc:creator>Clerk</dc:creator>
  <dc:description/>
  <cp:keywords/>
  <dc:language>en-US</dc:language>
  <cp:lastModifiedBy>Smith</cp:lastModifiedBy>
  <cp:lastPrinted>2018-10-31T17:28:00Z</cp:lastPrinted>
  <dcterms:modified xsi:type="dcterms:W3CDTF">2018-10-31T17:44:00Z</dcterms:modified>
  <cp:revision>10</cp:revision>
  <dc:subject/>
  <dc:title/>
</cp:coreProperties>
</file>