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</w:rPr>
        <w:t xml:space="preserve">PRESENT:         </w:t>
      </w:r>
      <w:r>
        <w:rPr>
          <w:rFonts w:cs="Tahoma" w:ascii="Tahoma" w:hAnsi="Tahoma"/>
        </w:rPr>
        <w:t xml:space="preserve">L Hurdley (Chairman),  </w:t>
      </w:r>
      <w:r>
        <w:rPr>
          <w:rFonts w:cs="Tahoma" w:ascii="Tahoma" w:hAnsi="Tahoma"/>
          <w:lang w:val="en-GB"/>
        </w:rPr>
        <w:t>R Hemming</w:t>
      </w:r>
      <w:r>
        <w:rPr>
          <w:rFonts w:cs="Tahoma" w:ascii="Tahoma" w:hAnsi="Tahoma"/>
        </w:rPr>
        <w:t>, Mrs C Harvey,   R Briscoe, R</w:t>
      </w:r>
      <w:r>
        <w:rPr>
          <w:rFonts w:cs="Tahoma" w:ascii="Tahoma" w:hAnsi="Tahoma"/>
          <w:lang w:val="en-GB"/>
        </w:rPr>
        <w:t xml:space="preserve"> Williams,  Ms A Adams, D Sandbach, Ms S Benniman,  Mrs G Owen, the clerk, Cllr E Potter and</w:t>
      </w:r>
      <w:r>
        <w:rPr>
          <w:rFonts w:cs="Tahoma" w:ascii="Tahoma" w:hAnsi="Tahoma"/>
        </w:rPr>
        <w:t xml:space="preserve"> members of the public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POLOGIES for absence accepted from:</w:t>
        <w:tab/>
      </w:r>
      <w:r>
        <w:rPr>
          <w:rFonts w:cs="Tahoma" w:ascii="Tahoma" w:hAnsi="Tahoma"/>
          <w:lang w:val="en-GB"/>
        </w:rPr>
        <w:t>P Williams</w:t>
      </w:r>
      <w:r>
        <w:rPr>
          <w:rFonts w:cs="Tahoma" w:ascii="Tahoma" w:hAnsi="Tahoma"/>
        </w:rPr>
        <w:t xml:space="preserve"> and Cllr C Pryce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DECLARATIONS OF INTEREST:</w:t>
        <w:tab/>
        <w:tab/>
        <w:tab/>
      </w:r>
      <w:r>
        <w:rPr>
          <w:rFonts w:cs="Tahoma" w:ascii="Tahoma" w:hAnsi="Tahoma"/>
          <w:lang w:val="en-GB"/>
        </w:rPr>
        <w:t>None.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ahoma" w:ascii="Tahoma" w:hAnsi="Tahoma"/>
          <w:b/>
          <w:lang w:val="en-GB"/>
        </w:rPr>
        <w:t>477.</w:t>
      </w: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THE MINUTES OF THE MEETING</w:t>
      </w:r>
      <w:r>
        <w:rPr>
          <w:rFonts w:cs="Tahoma" w:ascii="Tahoma" w:hAnsi="Tahoma"/>
          <w:lang w:val="en-GB"/>
        </w:rPr>
        <w:t xml:space="preserve"> held on the 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, 2018</w:t>
      </w:r>
      <w:r>
        <w:rPr>
          <w:rFonts w:cs="Tahoma" w:ascii="Tahoma" w:hAnsi="Tahoma"/>
        </w:rPr>
        <w:t xml:space="preserve">.  Resolved to accept and sign minutes as a true record. </w:t>
      </w:r>
    </w:p>
    <w:p>
      <w:pPr>
        <w:pStyle w:val="Normal"/>
        <w:spacing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78.</w:t>
        <w:tab/>
        <w:t>Matters Arising</w:t>
      </w:r>
    </w:p>
    <w:p>
      <w:pPr>
        <w:pStyle w:val="NoSpacing"/>
        <w:ind w:left="720" w:hanging="720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None.</w:t>
      </w:r>
    </w:p>
    <w:p>
      <w:pPr>
        <w:pStyle w:val="NoSpacing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479.</w:t>
        <w:tab/>
        <w:t>Parish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lang w:val="en-GB"/>
        </w:rPr>
        <w:t>479.1</w:t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lang w:val="en-GB"/>
        </w:rPr>
        <w:t xml:space="preserve">Police Report.  Will be circulated upon receipt.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ab/>
        <w:t>479.2</w:t>
        <w:tab/>
        <w:t xml:space="preserve">Unitary Councillors Report.  The Local member addressed the council and detailed options to </w:t>
        <w:tab/>
        <w:tab/>
        <w:t xml:space="preserve">refurbish Shire Hall; CIL money raised will be used in the wider area, the neighbourhood </w:t>
        <w:tab/>
        <w:tab/>
        <w:t xml:space="preserve">fund will be paid to parish councils and there is a pot that could be spent locally; </w:t>
        <w:tab/>
        <w:t xml:space="preserve">Local Plan </w:t>
        <w:tab/>
        <w:tab/>
        <w:t xml:space="preserve">went to cabinet and Westbury was designated as open countryside.   There may be a </w:t>
        <w:tab/>
        <w:tab/>
        <w:tab/>
        <w:t xml:space="preserve">challenge when this goes out to consultation;   Local member has arranged a meeting for </w:t>
        <w:tab/>
        <w:tab/>
        <w:t>the MP at Alberbury village hall on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posters will be put up; </w:t>
        <w:tab/>
        <w:t xml:space="preserve">CET team will be </w:t>
        <w:tab/>
        <w:tab/>
        <w:t xml:space="preserve">served redundancy notice.  The team may be redeployed in other departments. </w:t>
        <w:tab/>
        <w:tab/>
        <w:tab/>
        <w:tab/>
        <w:t xml:space="preserve">Communication from parish to Shropshire council will be compromised with the demise of </w:t>
        <w:tab/>
        <w:tab/>
        <w:t xml:space="preserve">this team;  Shropshire Council are looking to set up a housing company to build on council </w:t>
        <w:tab/>
        <w:tab/>
        <w:t xml:space="preserve">land and the desire is to build smaller lower priced starter homes.   There is a dire need for </w:t>
        <w:tab/>
        <w:tab/>
        <w:t xml:space="preserve">housing for key workers in the county.  There may be some for rent but the majority to buy;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ab/>
        <w:t xml:space="preserve">New highways technician for this area is T Russel.  Local member has reported issues with </w:t>
        <w:tab/>
        <w:tab/>
        <w:t xml:space="preserve">the Corrs turning to Aston Straights due to width of road and HGV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i/>
          <w:lang w:val="en-GB"/>
        </w:rPr>
        <w:t>19.46 Cllr Hemming left the meeting.  19.57 Cllr Hemming returned to the meeting.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Cs/>
          <w:highlight w:val="yellow"/>
          <w:lang w:val="en-GB"/>
        </w:rPr>
      </w:pPr>
      <w:r>
        <w:rPr>
          <w:rFonts w:cs="Tahoma" w:ascii="Tahoma" w:hAnsi="Tahoma"/>
          <w:bCs/>
          <w:lang w:val="en-GB"/>
        </w:rPr>
        <w:t>479.3</w:t>
        <w:tab/>
        <w:t xml:space="preserve">Allotments. The clerk has been notified by Shropshire Council that there is no suitable land </w:t>
        <w:tab/>
        <w:t>available.  Provision in The Powell Field would be limited.  Not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lang w:val="en-GB"/>
        </w:rPr>
        <w:tab/>
        <w:t>479.4</w:t>
        <w:tab/>
      </w:r>
      <w:r>
        <w:rPr>
          <w:rFonts w:cs="Tahoma" w:ascii="Tahoma" w:hAnsi="Tahoma"/>
        </w:rPr>
        <w:t xml:space="preserve">Road Closures and works: Leigh Road B4499 Hogstow to B4386 junction.  </w:t>
      </w:r>
      <w:r>
        <w:rPr>
          <w:rFonts w:cs="Tahoma" w:ascii="Tahoma" w:hAnsi="Tahoma"/>
          <w:bCs/>
        </w:rPr>
        <w:t xml:space="preserve">5th November </w:t>
        <w:tab/>
        <w:tab/>
        <w:t>2018-14th December 2018.  Noted.</w:t>
      </w:r>
    </w:p>
    <w:p>
      <w:pPr>
        <w:pStyle w:val="Normal"/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</w:rPr>
        <w:tab/>
        <w:t>479.5</w:t>
      </w:r>
      <w:r>
        <w:rPr>
          <w:rFonts w:cs="Tahoma" w:ascii="Tahoma" w:hAnsi="Tahoma"/>
          <w:bCs/>
          <w:lang w:val="en-GB"/>
        </w:rPr>
        <w:tab/>
      </w:r>
      <w:r>
        <w:rPr>
          <w:rStyle w:val="Subject"/>
          <w:rFonts w:cs="Tahoma" w:ascii="Tahoma" w:hAnsi="Tahoma"/>
          <w:bCs/>
          <w:lang w:val="en-GB"/>
        </w:rPr>
        <w:t xml:space="preserve">Request to remove and resite </w:t>
      </w:r>
      <w:r>
        <w:rPr>
          <w:rStyle w:val="Subject"/>
          <w:rFonts w:cs="Tahoma" w:ascii="Tahoma" w:hAnsi="Tahoma"/>
          <w:bCs/>
          <w:u w:val="single"/>
          <w:lang w:val="en-GB"/>
        </w:rPr>
        <w:t>Defibrillato</w:t>
      </w:r>
      <w:r>
        <w:rPr>
          <w:rStyle w:val="Subject"/>
          <w:rFonts w:cs="Tahoma" w:ascii="Tahoma" w:hAnsi="Tahoma"/>
          <w:bCs/>
          <w:lang w:val="en-GB"/>
        </w:rPr>
        <w:t xml:space="preserve">r.  Consideration to be given to new location. </w:t>
        <w:tab/>
        <w:tab/>
        <w:tab/>
        <w:t>Village.  Clerk instructed to write to Village Hall Committee and Doctors Surgery.</w:t>
      </w:r>
    </w:p>
    <w:p>
      <w:pPr>
        <w:pStyle w:val="Normal"/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ab/>
        <w:t>479.6</w:t>
        <w:tab/>
        <w:t xml:space="preserve">Request to remove and resite </w:t>
      </w:r>
      <w:r>
        <w:rPr>
          <w:rStyle w:val="Subject"/>
          <w:rFonts w:cs="Tahoma" w:ascii="Tahoma" w:hAnsi="Tahoma"/>
          <w:bCs/>
          <w:u w:val="single"/>
          <w:lang w:val="en-GB"/>
        </w:rPr>
        <w:t>Parish Notice Board</w:t>
      </w:r>
      <w:r>
        <w:rPr>
          <w:rStyle w:val="Subject"/>
          <w:rFonts w:cs="Tahoma" w:ascii="Tahoma" w:hAnsi="Tahoma"/>
          <w:bCs/>
          <w:lang w:val="en-GB"/>
        </w:rPr>
        <w:t xml:space="preserve">.  Consideration to be given to new </w:t>
        <w:tab/>
        <w:tab/>
        <w:tab/>
        <w:t>location.  Clerk instructed to write to Shropshire Council.</w:t>
      </w:r>
    </w:p>
    <w:p>
      <w:pPr>
        <w:pStyle w:val="Normal"/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ab/>
        <w:t xml:space="preserve">479.7 </w:t>
        <w:tab/>
        <w:t>Confirmation of Local Connection.  Clerk instructed to support local connection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  <w:lang w:val="en-GB"/>
        </w:rPr>
        <w:tab/>
        <w:t>479.8</w:t>
        <w:tab/>
        <w:t xml:space="preserve">Rounders Team requested use of playing field from </w:t>
      </w:r>
      <w:r>
        <w:rPr>
          <w:rFonts w:cs="Tahoma" w:ascii="Tahoma" w:hAnsi="Tahoma"/>
          <w:bCs/>
          <w:lang w:val="en-GB"/>
        </w:rPr>
        <w:t xml:space="preserve">April to September, Tuesday and </w:t>
        <w:tab/>
        <w:tab/>
        <w:tab/>
        <w:t xml:space="preserve">Wednesday evenings for both teams.   Can the pitch be available from 18.45 on Wednesday </w:t>
        <w:tab/>
        <w:tab/>
        <w:t>to comply with rules?</w:t>
      </w:r>
    </w:p>
    <w:p>
      <w:pPr>
        <w:pStyle w:val="NoSpacing"/>
        <w:rPr/>
      </w:pPr>
      <w:r>
        <w:rPr>
          <w:rFonts w:cs="Tahoma" w:ascii="Tahoma" w:hAnsi="Tahoma"/>
          <w:bCs/>
          <w:lang w:val="en-GB"/>
        </w:rPr>
        <w:tab/>
        <w:t>479.9</w:t>
        <w:tab/>
        <w:t xml:space="preserve">Road from Vrongate to Black More (heading Rowley direction) in very bad condition.  Clerk </w:t>
        <w:tab/>
        <w:tab/>
        <w:t>to report.</w:t>
      </w:r>
    </w:p>
    <w:p>
      <w:pPr>
        <w:pStyle w:val="Normal"/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480.  </w:t>
        <w:tab/>
        <w:t xml:space="preserve">Planning Matters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Non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81.</w:t>
        <w:tab/>
        <w:t>Financial Matters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en-GB"/>
        </w:rPr>
        <w:tab/>
        <w:t>481.1</w:t>
        <w:tab/>
        <w:t xml:space="preserve">Bills &amp; Accounts.  </w:t>
      </w:r>
      <w:r>
        <w:rPr>
          <w:rFonts w:cs="Tahoma" w:ascii="Tahoma" w:hAnsi="Tahoma"/>
        </w:rPr>
        <w:t>Resolved to accept and authorise cheques for payment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ab/>
        <w:t>481.2</w:t>
        <w:tab/>
        <w:t>Six month Budget.  No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481.3</w:t>
        <w:tab/>
        <w:t>2019/2020.  Resolved to accept budget and increase Precept to £14,000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482.</w:t>
        <w:tab/>
        <w:t>Reports of Meetings and correspondence.</w:t>
      </w:r>
    </w:p>
    <w:p>
      <w:pPr>
        <w:pStyle w:val="NoSpacing"/>
        <w:rPr>
          <w:rStyle w:val="Subject"/>
          <w:rFonts w:ascii="Tahoma" w:hAnsi="Tahoma" w:cs="Tahoma"/>
          <w:bCs/>
        </w:rPr>
      </w:pPr>
      <w:r>
        <w:rPr>
          <w:rStyle w:val="Subject"/>
          <w:rFonts w:cs="Tahoma" w:ascii="Tahoma" w:hAnsi="Tahoma"/>
          <w:bCs/>
        </w:rPr>
        <w:tab/>
        <w:t>482.1</w:t>
      </w:r>
      <w:r>
        <w:rPr>
          <w:rStyle w:val="Subject"/>
          <w:rFonts w:cs="Tahoma" w:ascii="Tahoma" w:hAnsi="Tahoma"/>
          <w:b/>
          <w:bCs/>
        </w:rPr>
        <w:tab/>
      </w:r>
      <w:r>
        <w:rPr>
          <w:rStyle w:val="Subject"/>
          <w:rFonts w:cs="Tahoma" w:ascii="Tahoma" w:hAnsi="Tahoma"/>
          <w:bCs/>
        </w:rPr>
        <w:t>Stakeholder Engagement Day for LTP4 - Local Transport Plan for Shropshire.  Noted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</w:rPr>
        <w:tab/>
        <w:t>482.2</w:t>
        <w:tab/>
        <w:t xml:space="preserve">RoSPA Play Safety Inspection Reports sent to Ray Parry for quotation. </w:t>
      </w:r>
    </w:p>
    <w:p>
      <w:pPr>
        <w:pStyle w:val="NoSpacing"/>
        <w:rPr>
          <w:rStyle w:val="Subject"/>
          <w:rFonts w:ascii="Tahoma" w:hAnsi="Tahoma" w:cs="Tahoma"/>
          <w:bCs/>
        </w:rPr>
      </w:pPr>
      <w:r>
        <w:rPr>
          <w:rStyle w:val="Subject"/>
          <w:rFonts w:cs="Tahoma" w:ascii="Tahoma" w:hAnsi="Tahoma"/>
          <w:bCs/>
        </w:rPr>
        <w:tab/>
        <w:t>482.3</w:t>
        <w:tab/>
        <w:t>Dog Warden has been notified of dog fouling in Westbury. Noted.</w:t>
      </w:r>
    </w:p>
    <w:p>
      <w:pPr>
        <w:pStyle w:val="NoSpacing"/>
        <w:rPr>
          <w:rStyle w:val="Subject"/>
          <w:rFonts w:ascii="Tahoma" w:hAnsi="Tahoma" w:cs="Tahoma"/>
          <w:b/>
          <w:b/>
          <w:bCs/>
          <w:color w:val="000000"/>
        </w:rPr>
      </w:pPr>
      <w:r>
        <w:rPr>
          <w:rStyle w:val="Subject"/>
          <w:rFonts w:cs="Tahoma" w:ascii="Tahoma" w:hAnsi="Tahoma"/>
          <w:bCs/>
        </w:rPr>
        <w:tab/>
        <w:t>482.4</w:t>
        <w:tab/>
      </w:r>
      <w:r>
        <w:rPr>
          <w:rStyle w:val="Subject"/>
          <w:rFonts w:cs="Tahoma" w:ascii="Tahoma" w:hAnsi="Tahoma"/>
          <w:bCs/>
          <w:color w:val="000000"/>
        </w:rPr>
        <w:t>Invitation to Economic Growth Event, 14th November 2018. Cllr Sandbach to attend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  <w:color w:val="000000"/>
        </w:rPr>
        <w:tab/>
        <w:t>482.5.</w:t>
        <w:tab/>
        <w:t>Invitation to opening of new school Building at Long Mountain School. Noted.</w:t>
      </w:r>
    </w:p>
    <w:p>
      <w:pPr>
        <w:pStyle w:val="NoSpacing"/>
        <w:rPr>
          <w:rStyle w:val="Subject"/>
          <w:rFonts w:ascii="Tahoma" w:hAnsi="Tahoma" w:cs="Tahoma"/>
          <w:bCs/>
          <w:color w:val="000000"/>
        </w:rPr>
      </w:pPr>
      <w:r>
        <w:rPr>
          <w:rStyle w:val="Subject"/>
          <w:rFonts w:cs="Tahoma" w:ascii="Tahoma" w:hAnsi="Tahoma"/>
          <w:bCs/>
          <w:color w:val="000000"/>
        </w:rPr>
        <w:tab/>
        <w:t>482.6</w:t>
        <w:tab/>
        <w:t>Invitation to Town &amp; Parish Council Forum 29th November 2018.  Cllr Sandbach to attend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  <w:color w:val="000000"/>
        </w:rPr>
        <w:tab/>
        <w:t>482.7</w:t>
        <w:tab/>
        <w:t xml:space="preserve">Request to encourage patients to sign up to </w:t>
      </w:r>
      <w:r>
        <w:rPr>
          <w:rFonts w:cs="Tahoma" w:ascii="Tahoma" w:hAnsi="Tahoma"/>
          <w:color w:val="000000"/>
        </w:rPr>
        <w:t>Online Access to Medical Records.  Noted.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82.8</w:t>
        <w:tab/>
        <w:t>Rurality Youth Grant applications were made to volunteer led Youth Clubs only. Noted.</w:t>
      </w:r>
    </w:p>
    <w:p>
      <w:pPr>
        <w:pStyle w:val="NoSpacing"/>
        <w:rPr/>
      </w:pPr>
      <w:r>
        <w:rPr>
          <w:rFonts w:cs="Tahoma" w:ascii="Tahoma" w:hAnsi="Tahoma"/>
          <w:color w:val="000000"/>
        </w:rPr>
        <w:tab/>
        <w:t>482.9</w:t>
        <w:tab/>
        <w:t>C.E.T.  Clerk wrote to P Nutting and received an acknowledgment of content.  Noted.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82.10</w:t>
        <w:tab/>
        <w:t xml:space="preserve">Letter from Westbury resident requesting additional access to the Powell Field.  Clerk to </w:t>
        <w:tab/>
        <w:tab/>
        <w:tab/>
        <w:t xml:space="preserve">write to trustees and make them aware of the contents of the letter.  Sub committee formed </w:t>
        <w:tab/>
        <w:tab/>
        <w:t>to hold a meeting with Trustees.  Sub committee Cllr Adams and Cllr Benniman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482.11</w:t>
        <w:tab/>
        <w:t xml:space="preserve">Clock Maintenance quotation.  Resolved to instruct clerk to engage The Cumbria Clock </w:t>
        <w:tab/>
        <w:tab/>
        <w:tab/>
        <w:t>Company for three yea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83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None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484.</w:t>
        <w:tab/>
        <w:t>Confidential Matters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ab/>
      </w:r>
      <w:r>
        <w:rPr>
          <w:rFonts w:cs="Tahoma" w:ascii="Tahoma" w:hAnsi="Tahoma"/>
          <w:bCs/>
          <w:lang w:val="en-GB"/>
        </w:rPr>
        <w:t>484.1</w:t>
      </w:r>
      <w:r>
        <w:rPr>
          <w:rFonts w:cs="Tahoma" w:ascii="Tahoma" w:hAnsi="Tahoma"/>
          <w:b/>
          <w:bCs/>
          <w:lang w:val="en-GB"/>
        </w:rPr>
        <w:tab/>
      </w:r>
      <w:r>
        <w:rPr>
          <w:rFonts w:cs="Tahoma" w:ascii="Tahoma" w:hAnsi="Tahoma"/>
          <w:bCs/>
          <w:lang w:val="en-GB"/>
        </w:rPr>
        <w:t>Memorial Benches.</w:t>
      </w:r>
    </w:p>
    <w:p>
      <w:pPr>
        <w:pStyle w:val="NoSpacing"/>
        <w:rPr/>
      </w:pPr>
      <w:r>
        <w:rPr>
          <w:rFonts w:cs="Tahoma" w:ascii="Tahoma" w:hAnsi="Tahoma"/>
          <w:bCs/>
          <w:lang w:val="en-GB"/>
        </w:rPr>
        <w:tab/>
        <w:t>484.2</w:t>
        <w:tab/>
        <w:t xml:space="preserve">Miners Truck.  January agenda.  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84.3</w:t>
        <w:tab/>
        <w:t>BMX area</w:t>
      </w:r>
      <w:r>
        <w:rPr>
          <w:rFonts w:cs="Tahoma" w:ascii="Tahoma" w:hAnsi="Tahoma"/>
          <w:b/>
          <w:bCs/>
          <w:lang w:val="en-GB"/>
        </w:rPr>
        <w:t xml:space="preserve">.   </w:t>
      </w:r>
      <w:r>
        <w:rPr>
          <w:rFonts w:cs="Tahoma" w:ascii="Tahoma" w:hAnsi="Tahoma"/>
          <w:bCs/>
          <w:lang w:val="en-GB"/>
        </w:rPr>
        <w:t>March agenda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47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4"/>
        <w:gridCol w:w="1439"/>
      </w:tblGrid>
      <w:tr>
        <w:trPr>
          <w:trHeight w:val="23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CTIONS</w:t>
              <w:tab/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 Defibrill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erk 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 Notice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47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rm Local Conne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ways Iss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Powell Fie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lr Adam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lr Benniman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Clock Maintenan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here being no further business the chairman declared the meeting closed at 20.40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>L Hurdley............................................</w:t>
        <w:tab/>
        <w:tab/>
        <w:tab/>
        <w:tab/>
        <w:tab/>
        <w:t>4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ecember 2018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MEETING HELD ON 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NOVEMBER 2018 IN WESTBURY VILLAGE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0:00Z</dcterms:created>
  <dc:creator>Clerk</dc:creator>
  <dc:description/>
  <cp:keywords/>
  <dc:language>en-US</dc:language>
  <cp:lastModifiedBy>Smith</cp:lastModifiedBy>
  <cp:lastPrinted>2018-12-03T15:46:00Z</cp:lastPrinted>
  <dcterms:modified xsi:type="dcterms:W3CDTF">2018-12-05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