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R Hemmings (Chair), A Adams, M Connor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 Harvey and C Pryce.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 and Ed Potter, Local Member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, D Lee, L Hurdley, M Thomas,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</w:rPr>
        <w:t>V Wadlow and P Williams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 on the following subje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Budget Consultation is currently on Shropshire Councils website for com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Budget gap for 2024/25 is more than £40 mill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ig town plan consultation is currently on Shropshire Councils website for comment. Movement Strategy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Not available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20.01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Meeting held on 16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November  2023.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looding in the parish.  Comprehensive information pack to be compiled for Shropshire Council. 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lay Area repairs have been completed.  Noted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Yockleton Bridge Repair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RESOLVED to obtain quotes and chase insurance Claim. 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on Gas.</w:t>
      </w:r>
    </w:p>
    <w:p>
      <w:pPr>
        <w:pStyle w:val="NoSpacing"/>
        <w:ind w:left="3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SOLVED to add to parish council website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  <w:r>
        <w:rPr>
          <w:rFonts w:cs="Tahoma" w:ascii="Tahoma" w:hAnsi="Tahoma"/>
          <w:bCs/>
          <w:sz w:val="20"/>
          <w:szCs w:val="20"/>
          <w:lang w:val="en-GB"/>
        </w:rPr>
        <w:t>None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ept for 2024/2025. TBC.</w:t>
      </w:r>
    </w:p>
    <w:p>
      <w:pPr>
        <w:pStyle w:val="Normal"/>
        <w:spacing w:lineRule="auto" w:line="240" w:before="0" w:after="0"/>
        <w:ind w:firstLine="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20.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1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ANUARY 2024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78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4:00Z</dcterms:created>
  <dc:creator>Clerk</dc:creator>
  <dc:description/>
  <cp:keywords/>
  <dc:language>en-US</dc:language>
  <cp:lastModifiedBy>Sarah Jane Smith</cp:lastModifiedBy>
  <cp:lastPrinted>2024-03-07T13:25:00Z</cp:lastPrinted>
  <dcterms:modified xsi:type="dcterms:W3CDTF">2024-03-07T13:25:00Z</dcterms:modified>
  <cp:revision>13</cp:revision>
  <dc:subject/>
  <dc:title/>
</cp:coreProperties>
</file>