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at Westbury Village Hall on Thursday 4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November  2021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30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-option of Councillor.</w:t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, of the Parish Council Meeting  held on 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szCs w:val="20"/>
          <w:lang w:val="en-GB"/>
        </w:rPr>
        <w:t xml:space="preserve"> September 2021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VAS in Yockleton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ig Town Plan Consultation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lock in Westbury Church, Annual Maintenance Contract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ing Fields Annual Maintenance Contract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4637/TCA Hall Farm, Brook Adj. 1 Hermitage Close, Westbury, Shrewsbury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une back branches overhanging property by approx. 4m of 4no Sycamores within Westbury Conservation Are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4299/FUL   Canberra, Vron Gate, Shrewsbury, Shropshire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Erection of agricultural building for storage and handling sheep.  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Clerk responded on planning portal no objection under delegated power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5037/FUL7 Hermitage Close, Westbury, Shrewsbury, SY5 9QL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Conversion of garage to living accommodation and first floor extension to sid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ind w:left="1097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 will be distributed before the meeting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4"/>
        </w:numPr>
        <w:ind w:left="1097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Six-month Budget.</w:t>
      </w:r>
    </w:p>
    <w:p>
      <w:pPr>
        <w:pStyle w:val="NoSpacing"/>
        <w:numPr>
          <w:ilvl w:val="0"/>
          <w:numId w:val="4"/>
        </w:numPr>
        <w:ind w:left="1097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2022/2023 Budget and proposed Precept. </w:t>
      </w:r>
    </w:p>
    <w:p>
      <w:pPr>
        <w:pStyle w:val="NoSpacing"/>
        <w:ind w:left="1097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 xml:space="preserve">11. </w:t>
        <w:tab/>
        <w:t>Confidential Matters.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Operation London Bridge.</w:t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val="en-GB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>2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 2021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625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4:00Z</dcterms:created>
  <dc:creator>Clerk</dc:creator>
  <dc:description/>
  <cp:keywords/>
  <dc:language>en-US</dc:language>
  <cp:lastModifiedBy>Sarah Jane Smith</cp:lastModifiedBy>
  <cp:lastPrinted>2021-10-29T09:33:00Z</cp:lastPrinted>
  <dcterms:modified xsi:type="dcterms:W3CDTF">2022-01-07T14:05:00Z</dcterms:modified>
  <cp:revision>10</cp:revision>
  <dc:subject/>
  <dc:title/>
</cp:coreProperties>
</file>