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at Westbury Village Hall on Thursday  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March  2022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/>
      </w:pPr>
      <w:r>
        <w:rPr>
          <w:rFonts w:cs="Tahoma" w:ascii="Tahoma" w:hAnsi="Tahoma"/>
          <w:b/>
          <w:sz w:val="20"/>
          <w:szCs w:val="20"/>
          <w:lang w:val="en-GB"/>
        </w:rPr>
        <w:t>Apologies and approval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Parish Council Meeting  held on 1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 update. Funding Commitment from Parish Council to enable grant applications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S update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mmunity Governance Review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Grant Application for a Flagpole in Yockleton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645/FUL The Old Shippon, Vennington, Westbury, Shrewsbury, Shropshire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single storey rear linear extens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788/OHL  Land at Brockton, Rowley, Binweston &amp; Lower Wallop Area</w:t>
      </w:r>
    </w:p>
    <w:p>
      <w:pPr>
        <w:pStyle w:val="Normal"/>
        <w:shd w:fill="FFFFFF" w:val="clear"/>
        <w:spacing w:lineRule="auto" w:line="240" w:before="0" w:after="0"/>
        <w:ind w:left="1117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WPD are proposing to uprate approximately 7.1KM of existing 2 wire 11,000-volt wood pole overhead lines to 3 wires 11,000 volts to upgrade the supplies to adjacent rural farms and properties in the Brockton, Rowley, Binweston &amp; Lower Wallop area. The maximum pole height proposed is 11.5m with a tolerance of 60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22/00225/FUL  Agricultural Buildings South of Hayford Farm, Westbury, Shrewsbury </w:t>
      </w:r>
    </w:p>
    <w:p>
      <w:pPr>
        <w:pStyle w:val="Normal"/>
        <w:shd w:fill="FFFFFF" w:val="clear"/>
        <w:spacing w:lineRule="auto" w:line="240" w:before="0" w:after="0"/>
        <w:ind w:left="106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hange of use of existing agricultural buildings and associated land to B2 / B8 us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quest to appoint D Roberts to undertake Internal Audi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nd of year position and Annual Accounts to be presented to council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1097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>Confidential Matters.</w:t>
      </w:r>
    </w:p>
    <w:p>
      <w:pPr>
        <w:pStyle w:val="NoSpacing"/>
        <w:ind w:left="1429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2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22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Clerk</dc:creator>
  <dc:description/>
  <cp:keywords/>
  <dc:language>en-US</dc:language>
  <cp:lastModifiedBy>Sarah Jane Smith</cp:lastModifiedBy>
  <cp:lastPrinted>2022-01-07T14:24:00Z</cp:lastPrinted>
  <dcterms:modified xsi:type="dcterms:W3CDTF">2022-02-25T16:21:00Z</dcterms:modified>
  <cp:revision>5</cp:revision>
  <dc:subject/>
  <dc:title/>
</cp:coreProperties>
</file>