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en of the Meeting of this Parish Council which will be held on Wednesday 6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March 2019 at Westbury Village Hall and will commence at 7.30pm.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Parish Council Meeting 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anuary 2019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</w:t>
        <w:tab/>
        <w:t>Parish Matt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lice Report.  No report in February.  March will be circulated if received before the meeting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Police are monitoring speeds with a view to a community speed tea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ary Councillors Repor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Style w:val="Subject"/>
          <w:rFonts w:cs="Tahoma" w:ascii="Tahoma" w:hAnsi="Tahoma"/>
          <w:bCs/>
          <w:lang w:val="en-GB"/>
        </w:rPr>
        <w:t xml:space="preserve">Defibrillator has been resited at the Village Hall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laying Fiel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New bin insert ordered and in plac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Quotes for Maintenance.  See attached tab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Fence to children’s play area.  Emergency repair undertake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Grants/Quotes for children’s play area.  Ongoing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Football team have been asked to finish by 06.4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Dog Fouling.   Poo bags in situ in Westbury.  Clerk has requested notic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RTA on road to Wallop.  Request for a crash barrier refused by Shropshire Council</w:t>
      </w:r>
    </w:p>
    <w:p>
      <w:pPr>
        <w:pStyle w:val="Normal"/>
        <w:spacing w:lineRule="auto" w:line="240" w:before="0" w:after="0"/>
        <w:ind w:left="794" w:hanging="0"/>
        <w:rPr>
          <w:rStyle w:val="Subject"/>
          <w:rFonts w:ascii="Tahoma" w:hAnsi="Tahoma" w:cs="Tahoma"/>
          <w:bCs/>
          <w:lang w:val="en-GB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lang w:val="en-GB" w:eastAsia="en-GB"/>
        </w:rPr>
      </w:pPr>
      <w:r>
        <w:rPr>
          <w:rFonts w:cs="Tahoma" w:ascii="Tahoma" w:hAnsi="Tahoma"/>
          <w:lang w:val="en-GB"/>
        </w:rPr>
        <w:tab/>
        <w:t>Planning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lang w:val="en-GB"/>
        </w:rPr>
        <w:t>Applications received before the next Parish Council meeting will be considered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b/>
          <w:b/>
          <w:lang w:val="en-GB" w:eastAsia="en-GB"/>
        </w:rPr>
      </w:pPr>
      <w:r>
        <w:rPr>
          <w:rFonts w:eastAsia="Times New Roman" w:cs="Tahoma" w:ascii="Tahoma" w:hAnsi="Tahoma"/>
          <w:b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</w:t>
        <w:tab/>
        <w:t>Financial Matters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Precept Reques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.</w:t>
        <w:tab/>
        <w:t xml:space="preserve">Appoint Internal Auditor and confirm financial systems in place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.</w:t>
        <w:tab/>
        <w:t>End of year position and Annual Accounts for signature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7.</w:t>
        <w:tab/>
        <w:t>Correspond sent/received</w:t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Future Fit.</w:t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Cimmamon Trust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9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Spacing"/>
        <w:rPr>
          <w:rFonts w:ascii="Tahoma" w:hAnsi="Tahoma" w:cs="Tahoma"/>
          <w:b/>
          <w:b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  <w:t>Dates for Parish Council Meetings 2019</w:t>
      </w:r>
    </w:p>
    <w:p>
      <w:pPr>
        <w:pStyle w:val="NoSpacing"/>
        <w:rPr/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  <w:t>WEDNESDAY  15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May, 3rd July, 4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September, 6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November – to commence at 7:30 pm unless otherwise notified.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1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5752076555msonormal">
    <w:name w:val="yiv57520765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8:00Z</dcterms:created>
  <dc:creator>Clerk</dc:creator>
  <dc:description/>
  <cp:keywords/>
  <dc:language>en-US</dc:language>
  <cp:lastModifiedBy>Smith</cp:lastModifiedBy>
  <cp:lastPrinted>2019-02-27T13:57:00Z</cp:lastPrinted>
  <dcterms:modified xsi:type="dcterms:W3CDTF">2019-02-27T13:57:00Z</dcterms:modified>
  <cp:revision>10</cp:revision>
  <dc:subject/>
  <dc:title/>
</cp:coreProperties>
</file>