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meeting of this Parish Council  held on the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November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ing Fields Annual Maintenance Contrac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Calibri"/>
          <w:color w:val="000000"/>
          <w:shd w:fill="FFFFFF" w:val="clear"/>
        </w:rPr>
        <w:t>Local Government Boundaries Commission consultation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ublic Consultation - Unsafe Walking Routes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>Marche Industrial Estat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246/LBC  The Wain House, Vennington, Westbury, Shrewsbury, Shropshire, SY5 9RG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llation of a solar PV system to front/south roof pitch affecting a Grade II Listed Building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2/04881/FUL Heath Lodge, Cruckton, Shrewsbury, Shropshire, SY5 9GE. </w:t>
      </w:r>
      <w:r>
        <w:rPr>
          <w:rFonts w:cs="Tahoma" w:ascii="Tahoma" w:hAnsi="Tahoma"/>
          <w:bCs/>
          <w:sz w:val="20"/>
          <w:szCs w:val="20"/>
        </w:rPr>
        <w:t>Withdraw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5710/FUL No’s 1, 2, 3, 4, 9, 10, 11 And 12 Hinwood Road, Westbury, Shrewsbury, SY5 9QU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ation of external cladding to front, side and rear eleva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72/VAR  Marche Manor , Marche Lane, Halfway House, Shrewsbury,  SY5 9DE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 of Condition 2 (approved plans) of application reference SA/08/1527/LB Date of Decision: 07/09/2009 to enable revisions to development footprint and desig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97/VAR  Marche Manor , Marche Lane, Halfway House, Shrewsbury, SY5 9DE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 of Condition 2 (approved plans) of application reference SA/08/1520/F Date of Decision: 26/06/2009 to enable revisions to development footprint and desig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2/05516/FUL &amp; 22/05517/LBC Marche Manor , Marche Lane, Halfway House, Shrewsbury,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l alterations ,modification of internal layout and erection of a detached outbuilding affecting a Grade II* Listed Build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84/FUL Land at Yockleton Gowers Ltd, Bank House Farm, Yockleton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ting of one container to house CHP Gasification Pla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05/LBC Yockleton Grange, Yockleton, Shrewsbury, Shropshire, SY5 9PQ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ection of an extension to create 28No. additional bedrooms, ancillary accommodation and a laundry following demolition of existing; conversion of laundry to office use, formation of small staircase and removal of internal walls in existing extension, removal of dormer windows and installation of rooflights (amendment to 19/00236/LBC) affecting a Grade II Listed Build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354/FUL  Pen Y Fron, Westbury, Shrewsbury, Shropshire, SY5 9RL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ection of replacement dwelling and garage following demolition of the existing dwelling and garag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437/TCA 10 Hermitage Close, Westbury, Shrewsbury, Shropshire, SY5 9QL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ell 1no. Field Maple within Westbury Conservation Area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ort of Accounts paid by the clerk to date (cash book will be distributed before the meeting)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has been requested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3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14:00Z</dcterms:created>
  <dc:creator>Clerk</dc:creator>
  <dc:description/>
  <cp:keywords/>
  <dc:language>en-US</dc:language>
  <cp:lastModifiedBy>Sarah Jane Smith</cp:lastModifiedBy>
  <cp:lastPrinted>2022-06-29T07:32:00Z</cp:lastPrinted>
  <dcterms:modified xsi:type="dcterms:W3CDTF">2023-01-07T17:29:00Z</dcterms:modified>
  <cp:revision>5</cp:revision>
  <dc:subject/>
  <dc:title/>
</cp:coreProperties>
</file>