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WESTBURY PARISH COUNCIL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Notice is hereby given of an Extraordinary Parish Council Meeting to be held at Westbury Village Hall on Tuesday 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December 2018 at 7.30pm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4.  </w:t>
        <w:tab/>
        <w:t xml:space="preserve">Planning Matters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cs="Tahoma" w:ascii="Tahoma" w:hAnsi="Tahoma"/>
          <w:lang w:val="en-GB"/>
        </w:rPr>
        <w:t>a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 xml:space="preserve">18/04991/FUL:  Land Opposite Whitehill Farm, Marche Lane, Halfway House. Proposal:  </w:t>
        <w:tab/>
        <w:t>Erection of 1 No affordable dwelling and detached double garag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b.</w:t>
        <w:tab/>
        <w:t xml:space="preserve">18/05265/REM: N Of Lower Hem Farm, Hem Lane, Westley.  Proposal:  Reserved matters for </w:t>
        <w:tab/>
        <w:t xml:space="preserve">the erection of an agricultural workers retirement dwelling to include access, appearance, </w:t>
        <w:tab/>
        <w:t>landscaping, site layout and sc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c.</w:t>
        <w:tab/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 xml:space="preserve">18/05352/FUL:  Land At Bank House Poultry, Yockleton.  Proposal:  Erection of 1 No broiler </w:t>
        <w:tab/>
        <w:t>poultry shed housing 45,000 birds,1 No control room, ass hard standing &amp; landscaping work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>d.</w:t>
        <w:tab/>
        <w:t>Planning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>Applications received before the next Parish Council meeting will be considere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color w:val="00000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5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mbers of the Public are welcome at the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 HURDLEY:  CHAIRMAN TO THE COUNCIL </w:t>
      </w:r>
    </w:p>
    <w:p>
      <w:pPr>
        <w:pStyle w:val="NoSpacing"/>
        <w:rPr/>
      </w:pPr>
      <w:r>
        <w:rPr>
          <w:rFonts w:cs="Tahoma" w:ascii="Tahoma" w:hAnsi="Tahoma"/>
          <w:bCs/>
          <w:i/>
          <w:sz w:val="20"/>
          <w:szCs w:val="20"/>
          <w:lang w:val="en-GB"/>
        </w:rPr>
        <w:t>The next meeting of this parish council will be held on Wednesday 9</w:t>
      </w:r>
      <w:r>
        <w:rPr>
          <w:rFonts w:cs="Tahoma" w:ascii="Tahoma" w:hAnsi="Tahoma"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i/>
          <w:sz w:val="20"/>
          <w:szCs w:val="20"/>
          <w:lang w:val="en-GB"/>
        </w:rPr>
        <w:t xml:space="preserve"> January 2019 at Westbury Village Hall and will commence at 7.30 pm.  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2:00Z</dcterms:created>
  <dc:creator>Clerk</dc:creator>
  <dc:description/>
  <cp:keywords/>
  <dc:language>en-US</dc:language>
  <cp:lastModifiedBy>Smith</cp:lastModifiedBy>
  <cp:lastPrinted>2018-11-07T14:51:00Z</cp:lastPrinted>
  <dcterms:modified xsi:type="dcterms:W3CDTF">2018-11-28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