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Chairman for 2023 – 2024. 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Vice Chairman for 2023 – 2024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Miss C Pryce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5.</w:t>
        <w:tab/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address the council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szCs w:val="20"/>
          <w:lang w:val="en-GB"/>
        </w:rPr>
        <w:t xml:space="preserve">   March 2023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nfirm criteria has not  been meet for Westbury Parish Council to use the General Power of Competenc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Grants to Local Organisations. Westbury Church, Westbury Village Hall, Yockleton Church, Yockleton Victory Hall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Westfest funding request £500. 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Coronation Bench and maintenance of existing bench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Boundary Commission Review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ce Plan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Adoption of updated Complaints Polic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Spacing"/>
        <w:numPr>
          <w:ilvl w:val="0"/>
          <w:numId w:val="6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23/01040/FUL  3 Wallop Cottages, Westbury, Shrewsbury, Shropshire, SY5 9RT</w:t>
      </w:r>
    </w:p>
    <w:p>
      <w:pPr>
        <w:pStyle w:val="NoSpacing"/>
        <w:ind w:left="108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Proposal:  Proposed Porch Extension to Front Elevation.  Permission has been grante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496/FUL  Pen Y Fron, Westbury, Shrewsbury, Shropshire, SY5 9RL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replacement dwelling and garage following demolition of the existing dwelling and garag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558/FUL Haulfryn, Westbury, Shrewsbury, Shropshire, SY5 9BX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Demolition and replacement of an existing front projection to the front elevation and incorporation of new dormer window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2.</w:t>
        <w:tab/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 If Available.  The Council has been granted an extens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If Available. The Council has been granted an extens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If Available. The Council has been granted an extension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3.</w:t>
        <w:tab/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10th  MAY 2023</w:t>
    </w:r>
  </w:p>
  <w:p>
    <w:pPr>
      <w:pStyle w:val="Footer"/>
      <w:jc w:val="center"/>
      <w:rPr>
        <w:lang w:val="en-GB"/>
      </w:rPr>
    </w:pPr>
    <w:r>
      <w:rPr>
        <w:lang w:val="en-GB"/>
      </w:rPr>
      <w:t>The Cart Barn, Worthen Hall Farm, Worthen, SY5 9HN.  clerkwypc@aol.co.uk.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the Annual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Thursday 18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May 2023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  <w:r>
      <w:rPr>
        <w:rFonts w:cs="Tahoma" w:ascii="Tahoma" w:hAnsi="Tahoma"/>
        <w:b/>
      </w:rPr>
      <w:t>This will be followed by the Annual Parish Meeting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ahoma" w:hAnsi="Tahoma" w:cs="Tahoma"/>
      <w:b/>
      <w:bCs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/>
      <w:bCs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7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3-05-10T21:52:00Z</dcterms:modified>
  <cp:revision>4</cp:revision>
  <dc:subject/>
  <dc:title/>
</cp:coreProperties>
</file>