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otice is hereby giving of the Annual Meeting of this Parish Council which will be held on Wednesday 15th May 2019 at Westbury Village Hall starting at 7.30pm.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 xml:space="preserve">This will be followed by the Annual Parish Meeting by invitation of the Chairman.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NNUAL MEETING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1.</w:t>
        <w:tab/>
        <w:t>ELECTION OF CHAIRMAN AND VICE CHAIRMAN FOR 2019/20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 xml:space="preserve">DECLARATIONS OF ACCEPTANCE OF OFFICE (Chair and Vice Chair).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GB"/>
        </w:rPr>
        <w:t>3.</w:t>
        <w:tab/>
      </w:r>
      <w:r>
        <w:rPr>
          <w:rFonts w:cs="Tahoma" w:ascii="Tahoma" w:hAnsi="Tahoma"/>
          <w:b/>
        </w:rPr>
        <w:t xml:space="preserve">Election of Parish Representatives.   </w:t>
      </w:r>
    </w:p>
    <w:p>
      <w:pPr>
        <w:pStyle w:val="Heading1"/>
        <w:ind w:left="720" w:hanging="0"/>
        <w:rPr/>
      </w:pPr>
      <w:r>
        <w:rPr>
          <w:rFonts w:cs="Tahoma"/>
          <w:b w:val="false"/>
          <w:sz w:val="22"/>
          <w:szCs w:val="22"/>
        </w:rPr>
        <w:t xml:space="preserve">The Westbury United Charity- SR and BJ;  Miss C Pryce-Westbury school field (Powell);   P Williams- Yockleton playing area; R Williams- Westbury playing field; Les Hurdley-Westbury Village Hall;     R Hemmings - Yockleton Village Hall; Miss Pryce streetlights and R Williams will check the children’s play area on weekly basis. </w:t>
      </w:r>
    </w:p>
    <w:p>
      <w:pPr>
        <w:pStyle w:val="Heading1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Apologies for absence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5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6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meeting held on 6th March 2019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7.</w:t>
        <w:tab/>
        <w:t xml:space="preserve">Parish Matters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Police Report, already circulated and on fil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Unitary Councillors Report &amp; Development Updat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</w:t>
        <w:tab/>
        <w:t>Annual Donations to local organisations – Churches &amp; Village Halls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.</w:t>
        <w:tab/>
        <w:t>Path at Yockleton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</w:rPr>
        <w:tab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8.  </w:t>
        <w:tab/>
        <w:t xml:space="preserve">Planning Matter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cs="Tahoma" w:ascii="Tahoma" w:hAnsi="Tahoma"/>
          <w:lang w:val="en-GB"/>
        </w:rPr>
        <w:t>a.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 xml:space="preserve">19/01055/FUL &amp;  </w:t>
      </w:r>
      <w:r>
        <w:rPr>
          <w:rFonts w:cs="Helvetica" w:ascii="Helvetica" w:hAnsi="Helvetica"/>
          <w:color w:val="000000"/>
          <w:sz w:val="23"/>
          <w:szCs w:val="23"/>
        </w:rPr>
        <w:t>19/01056/LBC</w:t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 xml:space="preserve"> Nox House, Cruckton.  Proposal:  Replacement and addition </w:t>
        <w:tab/>
        <w:t>to existing concrete patio/terrace area with new boundary terrace wall and steps to gar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b.</w:t>
        <w:tab/>
        <w:t>19/01670/FUL Willow Cottage, 7 Stretton Heath, Shrewsbury, Shropshire, SY5 9QQ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Erection of a HGV storage and maintenance build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c.</w:t>
        <w:tab/>
        <w:t>19/01769/FUL Willow End, Westley House Farm, Hem Lane, Westl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Change of use from live/work unit and garage to 2No. open market dwellings</w:t>
      </w:r>
    </w:p>
    <w:p>
      <w:pPr>
        <w:pStyle w:val="NoSpacing"/>
        <w:ind w:left="720" w:hanging="720"/>
        <w:rPr>
          <w:rFonts w:ascii="Tahoma" w:hAnsi="Tahoma" w:eastAsia="Times New Roman" w:cs="Tahoma"/>
          <w:color w:val="000000"/>
          <w:sz w:val="23"/>
          <w:szCs w:val="23"/>
          <w:shd w:fill="FFFFFF" w:val="clear"/>
          <w:lang w:val="en-GB" w:eastAsia="en-GB"/>
        </w:rPr>
      </w:pPr>
      <w:r>
        <w:rPr>
          <w:rFonts w:eastAsia="Times New Roman" w:cs="Tahoma" w:ascii="Tahoma" w:hAnsi="Tahoma"/>
          <w:color w:val="000000"/>
          <w:sz w:val="23"/>
          <w:szCs w:val="23"/>
          <w:shd w:fill="FFFFFF" w:val="clear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9.</w:t>
        <w:tab/>
        <w:t>Financial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Internal Audit repor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c.</w:t>
        <w:tab/>
        <w:t>Annual Governance Statement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.</w:t>
        <w:tab/>
        <w:t>Accounting Statements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.</w:t>
        <w:tab/>
        <w:t>Certify that this Parish Council is except from the requirement to have a limited assurance review – RFO and Chairman to sign Certificate of Exemption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.</w:t>
        <w:tab/>
        <w:t>Section 137 expenditure limit is £8.12 per elector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.</w:t>
        <w:tab/>
        <w:t xml:space="preserve">Grant cheques for Yockleton Victory Hall £500 and Shropshire Playing Fields £30 not cashed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0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10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11.</w:t>
        <w:tab/>
        <w:t>Confidential Matters.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Clerk</dc:creator>
  <dc:description/>
  <cp:keywords/>
  <dc:language>en-US</dc:language>
  <cp:lastModifiedBy>Smith</cp:lastModifiedBy>
  <cp:lastPrinted>2019-05-08T15:41:00Z</cp:lastPrinted>
  <dcterms:modified xsi:type="dcterms:W3CDTF">2019-05-08T15:55:00Z</dcterms:modified>
  <cp:revision>6</cp:revision>
  <dc:subject/>
  <dc:title/>
</cp:coreProperties>
</file>