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en of the Meeting of this Parish Council which will be held on Wednesday 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November 2019 at Westbury Village Hall and will commence at 7.30pm.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rmal"/>
        <w:spacing w:before="0" w:after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held on 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19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lice Report.  WE DON’T BUY CRIME present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ighways Meeting and proposed working grou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3"/>
          <w:szCs w:val="23"/>
        </w:rPr>
        <w:t>Road Closure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 B4386 Yockleton to south of Nox, 1</w:t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3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-15th January 2020, 20:00 – 06:00.</w:t>
      </w:r>
    </w:p>
    <w:p>
      <w:pPr>
        <w:pStyle w:val="Normal"/>
        <w:spacing w:lineRule="auto" w:line="240" w:before="0" w:after="0"/>
        <w:ind w:left="737" w:hanging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Texband surfacing and lining of the carriagew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T Phone Box Removal – Westbury 41 calls made this year to date.   PC Objected in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th Consultation and request for fund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eting Dates for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grown Hedges in Westbury.  Reported to Shropshire Counci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laying Fiel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Fixtures Schedule. </w:t>
      </w:r>
      <w:r>
        <w:rPr>
          <w:rFonts w:cs="Tahoma" w:ascii="Tahoma" w:hAnsi="Tahoma"/>
          <w:lang w:val="en-GB"/>
        </w:rPr>
        <w:t>Booking diary on website cost £260 plus VAT</w:t>
      </w:r>
      <w:r>
        <w:rPr>
          <w:rFonts w:cs="Tahoma" w:ascii="Tahoma" w:hAnsi="Tahoma"/>
          <w:bCs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Quotes for children’s play area equipment and fencing, clerk has rescheduled meeting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Grass Cutting Contrac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estbury boundary fence – site meeting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Yockleton Path – works instructed.</w:t>
      </w:r>
    </w:p>
    <w:p>
      <w:pPr>
        <w:pStyle w:val="Normal"/>
        <w:spacing w:lineRule="auto" w:line="240" w:before="0" w:after="0"/>
        <w:ind w:left="794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a.</w:t>
        <w:tab/>
      </w:r>
      <w:r>
        <w:rPr>
          <w:rFonts w:eastAsia="Times New Roman" w:cs="Tahoma" w:ascii="Tahoma" w:hAnsi="Tahoma"/>
          <w:color w:val="000000"/>
          <w:lang w:val="en-GB" w:eastAsia="en-GB"/>
        </w:rPr>
        <w:t>9/04064/LBC 6 &amp; 7 The Cop, Yockleton, Shrewsbury, SY5 9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eastAsia="Times New Roman" w:cs="Tahoma" w:ascii="Tahoma" w:hAnsi="Tahoma"/>
          <w:color w:val="000000"/>
          <w:lang w:val="en-GB" w:eastAsia="en-GB"/>
        </w:rPr>
        <w:tab/>
        <w:t>Works to facilitate the replacement of 6 windows affecting a Grade II Listed Building. No Obj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lang w:val="en-GB" w:eastAsia="en-GB"/>
        </w:rPr>
        <w:t>b.</w:t>
        <w:tab/>
      </w:r>
      <w:r>
        <w:rPr>
          <w:rFonts w:cs="Tahoma" w:ascii="Tahoma" w:hAnsi="Tahoma"/>
          <w:lang w:val="en-GB" w:eastAsia="en-GB"/>
        </w:rPr>
        <w:t>19/04192/FUL Greenlands, Yockleton, Shrewsbur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ab/>
        <w:t>Erection of extension to create first Flo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lang w:val="en-GB" w:eastAsia="en-GB"/>
        </w:rPr>
        <w:t>c.</w:t>
        <w:tab/>
        <w:t>19/04188/FUL  Manor Farm, Stoney Stretton, Shrewsbury SY5 9PZ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ab/>
        <w:t>Erection of a grain stor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 w:eastAsia="en-GB"/>
        </w:rPr>
        <w:t>d.</w:t>
        <w:tab/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19/04403/FUL Post Office, Westbury, Shrewsbury, Shropshire, SY5 9QX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Change of use from Post Office (A1) to residential (C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e.</w:t>
        <w:tab/>
        <w:t>19/04349/FUL  South Of The Villa, Vron Gate, Shrewsbury, Shropshi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1 No.affordable dwelling with detached double garage and creation of vehicular acce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f.</w:t>
        <w:tab/>
        <w:t>19/04561/TCA   1 Jubilee Gardens, Westbury, Shrewsbur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Fell 1no Corkscrew Willow tree and replace with hedge bushes (Westbury Conservation Area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2020/2021 Budge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c.</w:t>
        <w:tab/>
        <w:t xml:space="preserve">2020/20201 Precept requirement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>Correspondence Received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Cs/>
          <w:lang w:val="en-GB"/>
        </w:rPr>
        <w:t>a.</w:t>
        <w:tab/>
        <w:t>Thank you from The Royal British Legion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Dates for Parish Council Meetings in 2020 TBA.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4" w:hanging="794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Yiv4043815581highlightyellow">
    <w:name w:val="yiv4043815581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9101444105msonormal">
    <w:name w:val="yiv910144410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Clerk</dc:creator>
  <dc:description/>
  <cp:keywords/>
  <dc:language>en-US</dc:language>
  <cp:lastModifiedBy>Smith</cp:lastModifiedBy>
  <cp:lastPrinted>2019-10-30T16:48:00Z</cp:lastPrinted>
  <dcterms:modified xsi:type="dcterms:W3CDTF">2019-10-30T16:50:00Z</dcterms:modified>
  <cp:revision>21</cp:revision>
  <dc:subject/>
  <dc:title/>
</cp:coreProperties>
</file>